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6462"/>
        <w:gridCol w:w="952"/>
        <w:gridCol w:w="1239"/>
      </w:tblGrid>
      <w:tr>
        <w:trPr>
          <w:trHeight w:val="615" w:hRule="atLeast"/>
        </w:trPr>
        <w:tc>
          <w:tcPr>
            <w:tcW w:w="143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6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гінський Є.А.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лип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йскурант *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надання платних медичних послуг</w:t>
            </w:r>
          </w:p>
        </w:tc>
      </w:tr>
      <w:tr>
        <w:trPr>
          <w:trHeight w:val="930" w:hRule="atLeast"/>
        </w:trPr>
        <w:tc>
          <w:tcPr>
            <w:tcW w:w="10085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розрахунки за лікування проводяться кожного разу після втручання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и робіт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іна, грн. </w:t>
            </w:r>
          </w:p>
        </w:tc>
      </w:tr>
      <w:tr>
        <w:trPr>
          <w:trHeight w:val="35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бстеження ротової порожнини</w:t>
            </w:r>
          </w:p>
        </w:tc>
      </w:tr>
      <w:tr>
        <w:trPr>
          <w:trHeight w:val="1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ширена консультація (аналіз рентгенологічних знімків, лабораторних аналізів, діагностика, складання плану лікування, фінансова аргументаці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12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ія первинна із залученням мікроскоп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0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ія первинна або повторна (15 хв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-снід набір терапевтични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-снід набір хірургічни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-снід набір імплантологічни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роведення окремих маніпуляцій</w:t>
            </w:r>
          </w:p>
        </w:tc>
      </w:tr>
      <w:tr>
        <w:trPr>
          <w:trHeight w:val="26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асова плом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ільний рентгенівський знімок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стезія аплікац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й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естезія ін'єкційна (інфільтраційна) 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6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естезія ін'єкційна (провідникова) 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рдам (ізолююча систем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рагейт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іровка однієї реставраційної одиниці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ТОМАТОЛОГІЯ ДИТЯЧОГО ВІКУ</w:t>
            </w:r>
          </w:p>
        </w:tc>
      </w:tr>
      <w:tr>
        <w:trPr>
          <w:trHeight w:val="61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Консультація та підготовчі процедури</w:t>
            </w:r>
            <w:r>
              <w:rPr>
                <w:rFonts w:eastAsia="Times New Roman" w:cs="Calibri" w:ascii="Arial Black" w:hAnsi="Arial Black"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нсультація (первинна, входить у вартість лікування) 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сультація вторинна (20х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винний огляд дитини (огляд, консультація дитячого лікаря-стоматолога, запис запланованої програми лікуван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3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овторний профілактичний огляд (запис анамнезу, контроль стану ротової порожнини та попереднього лікування)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Аналіз даних рентгенографії:</w:t>
            </w:r>
          </w:p>
        </w:tc>
      </w:tr>
      <w:tr>
        <w:trPr>
          <w:trHeight w:val="19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ицільної рентгенографії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анорамної рентгенографії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Т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Профілактика та професійна гігієна:</w:t>
            </w:r>
          </w:p>
        </w:tc>
      </w:tr>
      <w:tr>
        <w:trPr>
          <w:trHeight w:val="49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рок гігієни з застосуванням індикатора зубного нальоту і щіт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ка зубів торцевою щіткою 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асто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npro Prophy Paste, Super Polish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53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над та під ясеневого зубного каменю за допомогою ультразвуку (1 зуб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над та під ясеневого зубного каменю за допомогою ультразвуку (1 сегмент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над та під ясеневого зубного каменю за допомогою ультразвуку (1 щелепа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47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зубних відкладень та пігментацій «Air-flow» (1 зуб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зубних відкладень та пігментацій «Air-flow» (1 сегмент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зубних відкладень та пігментацій «Air-flow» (1 щелепа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іруванн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убів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стою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npro Prophy Paste, Super Polish (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іруванн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убів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стою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linpro Prophy Paste, Super Polish (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іруванн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убів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стою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linpro Prophy Paste, Super Polish (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е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сна чистка дитяча (індикація нальоту + Air-Flow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42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а профгігієна (скейлінг + Air-flow,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орування зубів Флюор протектор Clinpro™ (1 зуб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орування зубів Флюор протектор Clinpro™ (1 сегмент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орування зубів Флюор протектор Clinpro™ (1 щелепа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торування зубів гелем “APF - GEL” + кап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метизація фісур (за 1 зуб)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е інвазивн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метизація фісур (за 1 зуб)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інвазивн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Підготовчі процедури: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акладання та зняття кофердаму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Пломбування зубів світлотвердіючими матеріалами (тимчасові зуби):</w:t>
            </w:r>
          </w:p>
        </w:tc>
      </w:tr>
      <w:tr>
        <w:trPr>
          <w:trHeight w:val="27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ерхневий каріє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редній каріє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24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либокий каріє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III, IV клас (глибокий 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 xml:space="preserve">Пломбування зубів цементними матеріала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(тимчасові зуб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І, V  кл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ерхневий, середні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I, V клас (глибокий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ерхневий, середній 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II  клас (глибокий 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III , IV  кл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ерхневий, середні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27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III, IV клас (глибокий 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кладання лікувальної прокладки (на основі гідроокису кальцію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 xml:space="preserve">Накладання ізолюючої прокладки  (Фуджі ІХ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Riva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 xml:space="preserve">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кування карієсу без препарування, Icon (ціна за 1 зуб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 xml:space="preserve">Пломбування зубів компомером </w:t>
            </w: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Dyract eXtra</w:t>
            </w:r>
          </w:p>
        </w:tc>
      </w:tr>
      <w:tr>
        <w:trPr>
          <w:trHeight w:val="27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ікування карієсу(видалення некротизованого дентину, мед.обробка) зуба 1 ступінь складності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4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ікування карієсу(видалення некротизованого дентину, мед.обробка) зуба 2 ступінь складності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Реставрація коронкової частини зуба</w:t>
            </w:r>
          </w:p>
        </w:tc>
      </w:tr>
      <w:tr>
        <w:trPr>
          <w:trHeight w:val="48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Ріжучої поверхні (відновлення іклової направляючої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акриття треми, діастеми(за 1 зуб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Реставрація 1 категорії складності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Реставрація 2 категорії складності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800</w:t>
            </w:r>
          </w:p>
        </w:tc>
      </w:tr>
      <w:tr>
        <w:trPr>
          <w:trHeight w:val="39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222222"/>
                <w:sz w:val="24"/>
                <w:szCs w:val="24"/>
                <w:u w:val="single"/>
                <w:lang w:eastAsia="ru-RU"/>
              </w:rPr>
              <w:t>Лікування пульпіту та періодонтиту  тимчасових зубів</w:t>
            </w:r>
          </w:p>
        </w:tc>
      </w:tr>
      <w:tr>
        <w:trPr>
          <w:trHeight w:val="44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пряме покриття пульпи з використанням “BIO MTA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яме покриття пульпи з використання “BIO MTA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льпотомія з використанням  “BIO MTA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9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льпотомія з використанням  “ЦОЄ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3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віталізація пульпи (Девіт+Дентин-паст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робка кореневого каналу з постановкою «Пульпосептин» (ціна за 1 кореневий канал)+ Дентин-пас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48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робка кореневого каналу з постановкою «Пульпосептин» (ціна за 2 кореневих канали)+ Дентин-пас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робка кореневого каналу з постановкою «Пульпосептин» (ціна за 3 кореневих канали)+ Дентин-пас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3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робка кореневого каналу з постановкою «Пульпосептин» (ціна за 4 кореневих канали)+ Дентин-пас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мбування кореневого каналу кальцій-вмісною пастою «Metapex» (ціна за 1 канал)+Ізолююча проклад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мбування кореневого каналу кальцій-вмісною пастою «Metapex» (ціна за 2 канали)+Ізолююча проклад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мбування кореневого каналу кальцій-вмісною пастою «Metapex» (ціна за 3 канали)+Ізолююча проклад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мбування кореневого каналу кальцій-вмісною пастою «Metapex» (ціна за 4 канали)+Ізолююча проклад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ановка ізолюючої прокладки після ендодонтичного лікуван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часова пломб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невідкладної допомоги при періодонтиті (відкриття кореневого каналу, ціна за 1к/к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невідкладної допомоги при періодонтиті (відкриття кореневого каналу, ціна за 2 к/к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невідкладної допомоги при періодонтиті (відкриття кореневого каналу, ціна за 3 к/к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9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невідкладної допомоги при періодонтиті (відкриття кореневого каналу, ціна за 4 к/к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10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ева тонкостінна коронка дитяч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ксація дитячої корон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ХІРУРГІЧНЕ ЛІКУВАННЯ</w:t>
            </w:r>
          </w:p>
        </w:tc>
      </w:tr>
      <w:tr>
        <w:trPr>
          <w:trHeight w:val="41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винний огляд, консультаці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кладання попереднього плану лікування по КТ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гляд, консультація та лікування при захворюваннях СНЩ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естезія провідникова/інфільтрацій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стінки зуба при його травмуванні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рухомого тимчасового зуб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нерухомого тимчасового зу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однокореневого зу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300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однокореневого зуба атипове (І рівень складності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600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однокореневого зуба атипове (ІІ рівень складності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200</w:t>
            </w:r>
          </w:p>
        </w:tc>
      </w:tr>
      <w:tr>
        <w:trPr>
          <w:trHeight w:val="7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багатокореневого зу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500</w:t>
            </w:r>
          </w:p>
        </w:tc>
      </w:tr>
      <w:tr>
        <w:trPr>
          <w:trHeight w:val="36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багатокореневого зуба атипове (І рівень складності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1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багатокореневого зуба атипове (ІІ рівень складності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600</w:t>
            </w:r>
          </w:p>
        </w:tc>
      </w:tr>
      <w:tr>
        <w:trPr>
          <w:trHeight w:val="24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зуба мудрості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600</w:t>
            </w:r>
          </w:p>
        </w:tc>
      </w:tr>
      <w:tr>
        <w:trPr>
          <w:trHeight w:val="22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зуба мудрості атипове (І рівень складності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500</w:t>
            </w:r>
          </w:p>
        </w:tc>
      </w:tr>
      <w:tr>
        <w:trPr>
          <w:trHeight w:val="36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идалення зуба мудрості атипове (ІІ рівень складності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600</w:t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 xml:space="preserve">Застосування колагенової ранозагоювальної губки (Стимул-Осс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Gelatem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Resorba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 xml:space="preserve"> та ін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9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кладання/зняття швів після видалення зубів (ушивання лунк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криття підокісного абсцес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18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криття пародонтального абсцес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криття та дренування періостит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41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мивання каптура при перикоронариті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трольний огляд (зняття швів, видалення дренаж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2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кування альвеоліту (1 відвідуванн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істектомія, резекція верхівки кореня (в межах одного-двох зубів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 600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істектомія, резекція верхівки кореня (в межах трьох і більше зубів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800</w:t>
            </w:r>
          </w:p>
        </w:tc>
      </w:tr>
      <w:tr>
        <w:trPr>
          <w:trHeight w:val="2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істектомія з видаленням ретенованих зубів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 200</w:t>
            </w:r>
          </w:p>
        </w:tc>
      </w:tr>
      <w:tr>
        <w:trPr>
          <w:trHeight w:val="3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інгівопластика (корекція ясен) на ділянці 1 зу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інгівопластика в ділянці 1 сегмен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26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Клаптева операція з кістковою хірургією на ділянці 1-3 зубів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23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Клаптева операція з кістковою хірургією на ділянці 4-6 зубів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23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астичне закриття ороантрального сполучен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650</w:t>
            </w:r>
          </w:p>
        </w:tc>
      </w:tr>
      <w:tr>
        <w:trPr>
          <w:trHeight w:val="20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криття ороантрального сполучення із застосуванням PRF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100</w:t>
            </w:r>
          </w:p>
        </w:tc>
      </w:tr>
      <w:tr>
        <w:trPr>
          <w:trHeight w:val="3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більшення коронкової частини зу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становлення імпланту “Neodent”  (Швейцарія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500</w:t>
            </w:r>
          </w:p>
        </w:tc>
      </w:tr>
      <w:tr>
        <w:trPr>
          <w:trHeight w:val="37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тановлення імпланту “BioHorizons” (СШ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400</w:t>
            </w:r>
          </w:p>
        </w:tc>
      </w:tr>
      <w:tr>
        <w:trPr>
          <w:trHeight w:val="2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тановлення імпланту “Straumann” (Швейцарі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550</w:t>
            </w:r>
          </w:p>
        </w:tc>
      </w:tr>
      <w:tr>
        <w:trPr>
          <w:trHeight w:val="25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становлення формувача ясен “Neodent” (Швейцарія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24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тановлення формувача ясен “BioHorizons” (СШ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560</w:t>
            </w:r>
          </w:p>
        </w:tc>
      </w:tr>
      <w:tr>
        <w:trPr>
          <w:trHeight w:val="22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тановлення формувача ясен “Straumann” (Швейцарі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050</w:t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конструкція альвеолярного відростка із забором та фіксацією кісткового аутоблок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 900</w:t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конструкція альвеолярного відростка із фіксацією кісткового блоку (без вартості матеріал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 900</w:t>
            </w:r>
          </w:p>
        </w:tc>
      </w:tr>
      <w:tr>
        <w:trPr>
          <w:trHeight w:val="34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конструкція альвеолярного відростку із застосуванням кісткових матеріалів та мембран (без вартості матеріал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900</w:t>
            </w:r>
          </w:p>
        </w:tc>
      </w:tr>
      <w:tr>
        <w:trPr>
          <w:trHeight w:val="33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істкова пластика із застосуванням мембрани PTFE (ПТФЕ) на ділянці 1-3 зубів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34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криття ретенованого зуба (І рівень складності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криття ретенованого зуба (ІІ рівень складності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2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криття ретенованого зуба (ІІІ рівень складності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400</w:t>
            </w:r>
          </w:p>
        </w:tc>
      </w:tr>
      <w:tr>
        <w:trPr>
          <w:trHeight w:val="37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ановлення мікроімланту (Dentos, Корея ) при ортодонтичному лікуванні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00</w:t>
            </w:r>
          </w:p>
        </w:tc>
      </w:tr>
      <w:tr>
        <w:trPr>
          <w:trHeight w:val="22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ановлення мікроімланту (Forestadent, Німеччина ) при ортодонтичному лікуванні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00</w:t>
            </w:r>
          </w:p>
        </w:tc>
      </w:tr>
      <w:tr>
        <w:trPr>
          <w:trHeight w:val="21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е встановлення мікроімплант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бір та фіксація сполучнотканинного аутотрансплантант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6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зщеплення альвеолярного відрост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400</w:t>
            </w:r>
          </w:p>
        </w:tc>
      </w:tr>
      <w:tr>
        <w:trPr>
          <w:trHeight w:val="2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ідкрита остеотомі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700</w:t>
            </w:r>
          </w:p>
        </w:tc>
      </w:tr>
      <w:tr>
        <w:trPr>
          <w:trHeight w:val="3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Застосування мембран із аутоплазми, збагаченої тромбоцитами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PRF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150</w:t>
            </w:r>
          </w:p>
        </w:tc>
      </w:tr>
      <w:tr>
        <w:trPr>
          <w:trHeight w:val="29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даткова пробір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33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істкова пластика аутокіст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200</w:t>
            </w:r>
          </w:p>
        </w:tc>
      </w:tr>
      <w:tr>
        <w:trPr>
          <w:trHeight w:val="28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стосування нерезорбованої мембран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.300</w:t>
            </w:r>
          </w:p>
        </w:tc>
      </w:tr>
      <w:tr>
        <w:trPr>
          <w:trHeight w:val="24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нерезорбованої мембран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100</w:t>
            </w:r>
          </w:p>
        </w:tc>
      </w:tr>
      <w:tr>
        <w:trPr>
          <w:trHeight w:val="39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конкрементів із протоки слинних зало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780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алення ретенційних кіст малих слинних зало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100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мивання (бужування) протоки слинних залоз при сіалоденіта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9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ренулотомія (розсічення вуздечк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500</w:t>
            </w:r>
          </w:p>
        </w:tc>
      </w:tr>
      <w:tr>
        <w:trPr>
          <w:trHeight w:val="27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ренулектомія (висічення вуздечк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100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стибулопластика (поглиблення присінку порожнини рот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600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инус ліфтинг відкритий(без вартості матеріал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7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инус ліфтинг закритий (без вартості матеріал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700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айморотомія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600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винна хірургічна обробка ран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2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правлення вивиху нижньої щелеп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ікальна хірургі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500</w:t>
            </w:r>
          </w:p>
        </w:tc>
      </w:tr>
      <w:tr>
        <w:trPr>
          <w:trHeight w:val="61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РАПЕВТИЧНА СТОМАТОЛОГІЯ</w:t>
            </w:r>
          </w:p>
        </w:tc>
      </w:tr>
      <w:tr>
        <w:trPr>
          <w:trHeight w:val="39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ідкладна допомога при пульпіті (накладання д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талізуючої паст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ристання мікроскопу для реставрації зубів (один візит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тополімерна пломба 1 рівень складності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ad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stel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ui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тополімерна пломба 2 рівень складності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ad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stel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ui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9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тополімерна пломба 3 рівень складності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ad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stel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ui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ня реставрація фронтального зуба (Estelite Asteria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00</w:t>
            </w:r>
          </w:p>
        </w:tc>
      </w:tr>
      <w:tr>
        <w:trPr>
          <w:trHeight w:val="40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удожня реставрація бічного зуб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stel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ster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0</w:t>
            </w:r>
          </w:p>
        </w:tc>
      </w:tr>
      <w:tr>
        <w:trPr>
          <w:trHeight w:val="11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НДОДОНТИЧНЕ ЛІКУВАННЯ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струментальна та медикаментозна обробка 1 кореневого канал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турація 1 кореневого канал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>
          <w:trHeight w:val="336" w:hRule="atLeast"/>
        </w:trPr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ування кореневого каналу з використанням мікроскоп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ільнення каналу зуба від анкерного штиф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ільнення каналу зуба від скловолоконного штиф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41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ільнення каналу зуба від кульшової вклад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ристання матеріалу “PRO-ROOT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33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адання девіталізуючої паст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ільнення каналу зуба від фрагмента інструмен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00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час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тура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ореневого кана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увальн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аст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имчас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ом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фотополімерного матеріал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ррігація одного канал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новлення стінки зуба фотополімерним матеріал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пломбування одного кореневого каналу/розробка склерозова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1 ступе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9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пломбування одного кореневого каналу/розробка склерозова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2 ступе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00</w:t>
            </w:r>
          </w:p>
        </w:tc>
      </w:tr>
      <w:tr>
        <w:trPr>
          <w:trHeight w:val="27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пломбування одного кореневого каналу із зламаним інструментом, викревлено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0</w:t>
            </w:r>
          </w:p>
        </w:tc>
      </w:tr>
      <w:tr>
        <w:trPr>
          <w:trHeight w:val="84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ародонтологія</w:t>
            </w:r>
          </w:p>
        </w:tc>
      </w:tr>
      <w:tr>
        <w:trPr>
          <w:trHeight w:val="3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е зняття твердих зубних відкладень (за один зуб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е зняття твердих зубних відкладень (за одну щелепу) 1 ступін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1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е зняття твердих зубних відкладень (за одну щелепу) 2 ступін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е зняття твердих зубних відкладень (за одну щелепу) 3 ступін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е зняття твердих зубних відкладень (за одну щелепу) 4 ступін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няття зубних відкладень (міжзубні проміжки, щільний пігментований наліт, полірування поверхні зуба у випадку 3-4 ступеня твердих зубних відкладень) апара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phyfl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однієї щелеп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ійна чистка/ полірування пастами різного ступеню абразивності (за одну щеле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ійна чистка одного зу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ійна чис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ожнини рота (щітка+паст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500</w:t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фесійна гігіє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рожнини рота дити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о 10 рок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2 щелеп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фесійна гігіє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рожнини рота дорослому (2 щелепи) 1 рівень скла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(ультразвук+повітряно-образивний метод+щітка+паст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фесійна гігіє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рожнини рота дорослому (2 щелепи) 2 рівень скла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ультразвук+повітряно-образивний метод+щітка+паст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плексна професійна гігієна порожнини рота дорослому (2 щелепи) 3 рівень скл)адності (робота на імплантах, ортодонтичні пацієнти, стан ІГПР поганий) (ультразвук+повітряно-образивний метод+щітка+пас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8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 чистка порожнини рота ортодонтичному пацієнту клініки aCOOLa (2 щелеп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2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итий кюретаж (кюрети Грейсі) за один зу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6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итий кюретаж (кюрети Грейсі) за одну щелеп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0</w:t>
            </w:r>
          </w:p>
        </w:tc>
      </w:tr>
      <w:tr>
        <w:trPr>
          <w:trHeight w:val="4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адення твердючої пов'язки 1-3 зуб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адення твердючої пов'язки на одну щелеп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'єкція лікарського препарату в яс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обка одного зубоясенного карману гелевим препаратом Японі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ілактика/лікування захворювань пародонту гелевими препаратами ( з використанням кап) за одну щелеп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0</w:t>
            </w:r>
          </w:p>
        </w:tc>
      </w:tr>
      <w:tr>
        <w:trPr>
          <w:trHeight w:val="7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ʼєкція плазмою (на ділянці ясен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19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ʼєкція плазмою (на ділянці обличчя та шиї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0</w:t>
            </w:r>
          </w:p>
        </w:tc>
      </w:tr>
      <w:tr>
        <w:trPr>
          <w:trHeight w:val="4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нна Vector-терапі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00</w:t>
            </w:r>
          </w:p>
        </w:tc>
      </w:tr>
      <w:tr>
        <w:trPr>
          <w:trHeight w:val="2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нна Vector-терапі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0</w:t>
            </w:r>
          </w:p>
        </w:tc>
      </w:tr>
      <w:tr>
        <w:trPr>
          <w:trHeight w:val="3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ування 1-3 зубів металевим ретейнер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ування 1-3 зубів скловолоконним ретейнер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0</w:t>
            </w:r>
          </w:p>
        </w:tc>
      </w:tr>
      <w:tr>
        <w:trPr>
          <w:trHeight w:val="26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ування 4-6 зубів металевим ретейнер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00</w:t>
            </w:r>
          </w:p>
        </w:tc>
      </w:tr>
      <w:tr>
        <w:trPr>
          <w:trHeight w:val="25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ування 4-6 зубів скловолоконним ретейнер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0</w:t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ування 7-10 зубів металевим ретейнер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</w:t>
            </w:r>
          </w:p>
        </w:tc>
      </w:tr>
      <w:tr>
        <w:trPr>
          <w:trHeight w:val="40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ування 7-10 зубів скловолоконним ретейнер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00</w:t>
            </w:r>
          </w:p>
        </w:tc>
      </w:tr>
      <w:tr>
        <w:trPr>
          <w:trHeight w:val="26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ioChip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ідбілювання зубів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ноканальне відбілювання (за один зуб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білювання за один зу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білювання з використанням кап (за обидві щелеп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00</w:t>
            </w:r>
          </w:p>
        </w:tc>
      </w:tr>
      <w:tr>
        <w:trPr>
          <w:trHeight w:val="4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білювання системою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m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” (тривалість процедури 2 години) 2 щелеп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423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ЗУБНЕ ПРОТЕЗУВАННЯ</w:t>
            </w:r>
          </w:p>
        </w:tc>
      </w:tr>
      <w:tr>
        <w:trPr>
          <w:trHeight w:val="60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НЕЗНІМНІ КОНСТРУКЦІЇ:</w:t>
            </w:r>
          </w:p>
        </w:tc>
      </w:tr>
      <w:tr>
        <w:trPr>
          <w:trHeight w:val="4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ева металева куксова вкладка (клініч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00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ева металева куксова вкладка (лаборатор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00</w:t>
            </w:r>
          </w:p>
        </w:tc>
      </w:tr>
      <w:tr>
        <w:trPr>
          <w:trHeight w:val="38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ева куксова вкладка на основі скловолок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27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коренева металева куксова вкладка (клініч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00</w:t>
            </w:r>
          </w:p>
        </w:tc>
      </w:tr>
      <w:tr>
        <w:trPr>
          <w:trHeight w:val="12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коренева металева куксова вкладка (лаборатор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00</w:t>
            </w:r>
          </w:p>
        </w:tc>
      </w:tr>
      <w:tr>
        <w:trPr>
          <w:trHeight w:val="38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коренева куксова вкладка на основі скловолок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0</w:t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коренева металева куксова вкладка (клініч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00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коренева металева куксова вкладка (лаборатор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00</w:t>
            </w:r>
          </w:p>
        </w:tc>
      </w:tr>
      <w:tr>
        <w:trPr>
          <w:trHeight w:val="25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коренева куксова вкладка на основі скловолок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00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ева безметалева куксова вкладка (лаборатор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00</w:t>
            </w:r>
          </w:p>
        </w:tc>
      </w:tr>
      <w:tr>
        <w:trPr>
          <w:trHeight w:val="39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коренева безметалева куксова вкладка (лаборатор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0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гезивний фотополімерний мостоподібний проте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00</w:t>
            </w:r>
          </w:p>
        </w:tc>
      </w:tr>
      <w:tr>
        <w:trPr>
          <w:trHeight w:val="40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асова коронка/вінір (клініч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асова коронка/вінір (лаборатор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асова коронка на імпланті “Neodent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асова коронка на імплан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BioHorizons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900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асова коронка на імплан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Straumann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800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цільнолита корон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окерамічна коронка (Німеччи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еталова коронка/вінір E.max Press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еталова коронка/вінір E.max Press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еталова коронка на каркасі з діоксиду цирконія (повна анатомі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еталова коронка на каркасі з діоксиду цирконія (повна анатомі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еталова коронка на каркасі з діоксиду цирконія (з нанес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рамік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еталова коронка на каркасі з діоксиду цирконія (з нанес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раміки)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0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окерамічна коронка на імплантаті “Neodent” (Швейцарі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700</w:t>
            </w:r>
          </w:p>
        </w:tc>
      </w:tr>
      <w:tr>
        <w:trPr>
          <w:trHeight w:val="20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окерамічна коронка на імплантаті “Neodent” (Швейцарія)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700</w:t>
            </w:r>
          </w:p>
        </w:tc>
      </w:tr>
      <w:tr>
        <w:trPr>
          <w:trHeight w:val="19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окерамічн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BioHorizons” (СШ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00</w:t>
            </w:r>
          </w:p>
        </w:tc>
      </w:tr>
      <w:tr>
        <w:trPr>
          <w:trHeight w:val="19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окерамічн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BioHorizons” (СШ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00</w:t>
            </w:r>
          </w:p>
        </w:tc>
      </w:tr>
      <w:tr>
        <w:trPr>
          <w:trHeight w:val="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окерамічн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Straumann” (Швейцарі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окерамічн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Straumann” (Швейцарі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1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еталов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Neodent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”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царі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0</w:t>
            </w:r>
          </w:p>
        </w:tc>
      </w:tr>
      <w:tr>
        <w:trPr>
          <w:trHeight w:val="1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еталов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Neodent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”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царі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0</w:t>
            </w:r>
          </w:p>
        </w:tc>
      </w:tr>
      <w:tr>
        <w:trPr>
          <w:trHeight w:val="24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еталов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BioHorizons” (СШ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1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еталов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BioHorizons” (СШ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еталов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Straumann” (Швейцарі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еталова коронка на імплантат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“Straumann” (Швейцарі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1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тична тимчасова коронка/вінір (лабораторн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00</w:t>
            </w:r>
          </w:p>
        </w:tc>
      </w:tr>
      <w:tr>
        <w:trPr>
          <w:trHeight w:val="658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мовно-знімне протез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се на 4/6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(за 1 щелепу, без вартості абатментів чи мульти-юніт абатменті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асова армована конструкція з фрезерованою бал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600</w:t>
            </w:r>
          </w:p>
        </w:tc>
      </w:tr>
      <w:tr>
        <w:trPr>
          <w:trHeight w:val="1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ійна конструкція повноанатомічний циркон з розфарбування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1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ійна конструкція повноанатомічний циркон з облицюванням керамі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00</w:t>
            </w:r>
          </w:p>
        </w:tc>
      </w:tr>
      <w:tr>
        <w:trPr>
          <w:trHeight w:val="1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тійна конструкція на фрезерованій титановій балці, повноанатомічний циркон або з облицюванням керамікою з 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0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ійна конструкція з фрезерованою титановою балкою, облицювання композ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поз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уби з рівня імпланта чи мульти-юніт абатмен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700</w:t>
            </w:r>
          </w:p>
        </w:tc>
      </w:tr>
      <w:tr>
        <w:trPr>
          <w:trHeight w:val="1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ійна конструкція з фрезерованою титановою балкою, облицю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ераміко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ою естетико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ЗНІМНІ КОНСТРУКЦІЇ: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ковий пластинчатий пластмасовий протез (на одну щеле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ий пластинчатий пластмасовий протез (на одну щеле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гельний протез із кламерною фіксацією (на одну щеле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еталовий бюгельний протез (за одну щеле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24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лоновий протез Valplast (за одну щеле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00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медіапроте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яття відбитка з однієї щелепи (повни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яття відбитка з половини щелепи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ракція в ділянці одного зуб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ксація металокерамічної коронки/куксової вкладки/тимчасової та безметалової коронки (за одну одиницю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корон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алення анкерного штиф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пилювання литої куксової вклад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9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нання роботи в артикуляторі (за одну одиницю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ова маса (за одну одиницю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чні ясна (за одну одиницю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матриці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кція знімної/незнімної конструкції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зування (за одну одиницю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атковий замок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40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авання до знімного протезу 1-3 зубів/кламер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азування знімного протез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41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німного протезу у випадку перелому пластмасового базис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0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агностична модел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ве моделювання прототипу зуба (3D планування) Wax-up (за дві щелеп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00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ірургічний шаблон для імплантації для одного імплант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</w:tr>
      <w:tr>
        <w:trPr>
          <w:trHeight w:val="19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ірургічний шаблон для імплантації для двох імплантів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3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ірургічний шаблон для імплантації для трьох імплантів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80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РТОДОНТІЯ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нна консультація (без аналізу додаткових методів обстеження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ія головного лікар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ий огляд знімного апара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(без корекції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ація та корекція апара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мання відбитків альгінатною масою, виготовлення діагностичних та робочих моделей (2 щелепи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аліз та розшифрування рентгенологічних знімків (ТРГ, КЛКТ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3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ий відбиток з верхньої та нижньої щелеп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32"/>
              <w:jc w:val="both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ЗНІМНІ АПАРАТИ</w:t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щелепний з гвинт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щелепний з веєроподібним гвинт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ширяюча пластинка з двома секційними гвинтами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щелепний без гвин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ширяюча пластинка з тривимірним гвинтом Bertoni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Брюкл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щелепни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900</w:t>
            </w:r>
          </w:p>
        </w:tc>
      </w:tr>
      <w:tr>
        <w:trPr>
          <w:trHeight w:val="25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атор Андрезена-Гойпл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жщелепної дії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0</w:t>
            </w:r>
          </w:p>
        </w:tc>
      </w:tr>
      <w:tr>
        <w:trPr>
          <w:trHeight w:val="21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WIN BLOCK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0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ковий проте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-проте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18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атор Френкля (1-3 ти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17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онатор Балтерса (1-3 типу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Біоблок 1 типу в/н щелеп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9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Біоблок 2 типу в/н щелеп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Біоблок 3 типу в/н щелеп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0</w:t>
            </w:r>
          </w:p>
        </w:tc>
      </w:tr>
      <w:tr>
        <w:trPr>
          <w:trHeight w:val="25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а Бині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па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азування апарат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0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ва мас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900</w:t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йне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одаткові елементи:</w:t>
            </w:r>
          </w:p>
        </w:tc>
      </w:tr>
      <w:tr>
        <w:trPr>
          <w:trHeight w:val="27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инт I рів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инт II рів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инт III рів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01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усочна площадка, оклюзіні накладки, похила площина, петлі Рудольфа, пілоти та інші додаткові елементи (за 1 елемент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НЕЗНІМНІ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АПАРАТИ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Hyrax для розриву піднебінного шва на двох бандажних кільцях +бал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0</w:t>
            </w:r>
          </w:p>
        </w:tc>
      </w:tr>
      <w:tr>
        <w:trPr>
          <w:trHeight w:val="24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Hyrax для розриву піднебінного шва на чотирьох бандажних кільця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пар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yr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веєроподібним гвинтом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ар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Hyrax на нижню щелеп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0</w:t>
            </w:r>
          </w:p>
        </w:tc>
      </w:tr>
      <w:tr>
        <w:trPr>
          <w:trHeight w:val="21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HAAS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HAAS с веєроподібним гвинто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оронній дисталізатор на пружина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сторонній дисталізатор на пружина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для дисталізації системою Distal Jet односторонні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12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для дисталізації системою Distal Jet двосторонні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іднебінний бюгель/язична дуг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з кнопкою Nanc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а Nance +піднебінний бюгел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aceMaker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00</w:t>
            </w:r>
          </w:p>
        </w:tc>
      </w:tr>
      <w:tr>
        <w:trPr>
          <w:trHeight w:val="20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aceSaver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Forsus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2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для захисту від язика на бандажних кільцях (петлі Рудольф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з шипами для язика на бандажних кільця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00</w:t>
            </w:r>
          </w:p>
        </w:tc>
      </w:tr>
      <w:tr>
        <w:trPr>
          <w:trHeight w:val="24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ний бампер на бандажних кільця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Bi Helix; QuadHelix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pendulum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усочна площина на бандажних кільця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00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ла площина на бандажних кільця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00</w:t>
            </w:r>
          </w:p>
        </w:tc>
      </w:tr>
      <w:tr>
        <w:trPr>
          <w:trHeight w:val="54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ТРЕЙНЕРИ ТА КАПИ</w:t>
            </w:r>
          </w:p>
        </w:tc>
      </w:tr>
      <w:tr>
        <w:trPr>
          <w:trHeight w:val="24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естибулярні пластин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in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YOBRAC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700</w:t>
            </w:r>
          </w:p>
        </w:tc>
      </w:tr>
      <w:tr>
        <w:trPr>
          <w:trHeight w:val="11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енційна кап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00</w:t>
            </w:r>
          </w:p>
        </w:tc>
      </w:tr>
      <w:tr>
        <w:trPr>
          <w:trHeight w:val="2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а Damon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00</w:t>
            </w:r>
          </w:p>
        </w:tc>
      </w:tr>
      <w:tr>
        <w:trPr>
          <w:trHeight w:val="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QUASPLINT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00</w:t>
            </w:r>
          </w:p>
        </w:tc>
      </w:tr>
      <w:tr>
        <w:trPr>
          <w:trHeight w:val="6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QUASPLINT mini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00</w:t>
            </w:r>
          </w:p>
        </w:tc>
      </w:tr>
      <w:tr>
        <w:trPr>
          <w:trHeight w:val="20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дивідуальна спортивн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0</w:t>
            </w:r>
          </w:p>
        </w:tc>
      </w:tr>
      <w:tr>
        <w:trPr>
          <w:trHeight w:val="33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дивідуальна при бруксизмі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0</w:t>
            </w:r>
          </w:p>
        </w:tc>
      </w:tr>
      <w:tr>
        <w:trPr>
          <w:trHeight w:val="26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дивідуальна суглобова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00</w:t>
            </w:r>
          </w:p>
        </w:tc>
      </w:tr>
      <w:tr>
        <w:trPr>
          <w:trHeight w:val="2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а для відбілюванн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00</w:t>
            </w:r>
          </w:p>
        </w:tc>
      </w:tr>
      <w:tr>
        <w:trPr>
          <w:trHeight w:val="231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БРЕКЕТ-СИСТЕМИ  (1 ЩЕЛЕПА)</w:t>
            </w:r>
          </w:p>
        </w:tc>
      </w:tr>
      <w:tr>
        <w:trPr>
          <w:trHeight w:val="15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ічна ID – Logica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0</w:t>
            </w:r>
          </w:p>
        </w:tc>
      </w:tr>
      <w:tr>
        <w:trPr>
          <w:trHeight w:val="28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іч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.100</w:t>
            </w:r>
          </w:p>
        </w:tc>
      </w:tr>
      <w:tr>
        <w:trPr>
          <w:trHeight w:val="28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ічна ID – Logica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50</w:t>
            </w:r>
          </w:p>
        </w:tc>
      </w:tr>
      <w:tr>
        <w:trPr>
          <w:trHeight w:val="2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ічна GLAM® Forestadent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00</w:t>
            </w:r>
          </w:p>
        </w:tc>
      </w:tr>
      <w:tr>
        <w:trPr>
          <w:trHeight w:val="24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фіров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4</w:t>
            </w:r>
            <w:r>
              <w:rPr>
                <w:rFonts w:eastAsia="Times New Roman" w:cs="Times New Roman" w:ascii="Symbol" w:hAnsi="Symbol"/>
                <w:color w:val="000000"/>
                <w:sz w:val="24"/>
                <w:szCs w:val="24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таліч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ація брекет-системи (заміна лігатур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БРЕКЕТ-СИСТЕМИ САМОЛІГУЮЧІ (1 ЩЕЛЕПА)</w:t>
            </w:r>
          </w:p>
        </w:tc>
      </w:tr>
      <w:tr>
        <w:trPr>
          <w:trHeight w:val="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ічна ID – Logica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50</w:t>
            </w:r>
          </w:p>
        </w:tc>
      </w:tr>
      <w:tr>
        <w:trPr>
          <w:trHeight w:val="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ічна Bioquick Forestadent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50</w:t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ічна SmartClip SL3 3M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0</w:t>
            </w:r>
          </w:p>
        </w:tc>
      </w:tr>
      <w:tr>
        <w:trPr>
          <w:trHeight w:val="27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ічна DAMOND Q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00</w:t>
            </w:r>
          </w:p>
        </w:tc>
      </w:tr>
      <w:tr>
        <w:trPr>
          <w:trHeight w:val="10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ічна Н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00</w:t>
            </w:r>
          </w:p>
        </w:tc>
      </w:tr>
      <w:tr>
        <w:trPr>
          <w:trHeight w:val="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ічна QuicKlear Forestadent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50</w:t>
            </w:r>
          </w:p>
        </w:tc>
      </w:tr>
      <w:tr>
        <w:trPr>
          <w:trHeight w:val="35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ічна Truklear Forestadent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25</w:t>
            </w:r>
          </w:p>
        </w:tc>
      </w:tr>
      <w:tr>
        <w:trPr>
          <w:trHeight w:val="26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ічна DAMOND clear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900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дуги без покритт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дуги з покриття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Pitts/Damond/3M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0</w:t>
            </w:r>
          </w:p>
        </w:tc>
      </w:tr>
      <w:tr>
        <w:trPr>
          <w:trHeight w:val="365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одаткові елементи:</w:t>
            </w:r>
          </w:p>
        </w:tc>
      </w:tr>
      <w:tr>
        <w:trPr>
          <w:trHeight w:val="41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а фіксація брекета/зам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0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ксація НОВОГО металічного брекета/замка/кноп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600</w:t>
            </w:r>
          </w:p>
        </w:tc>
      </w:tr>
      <w:tr>
        <w:trPr>
          <w:trHeight w:val="24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ксація НОВОГО керамічного брекета/замка/кноп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1 000</w:t>
            </w:r>
          </w:p>
        </w:tc>
      </w:tr>
      <w:tr>
        <w:trPr>
          <w:trHeight w:val="24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ксація НОВОГО (самоліг.) металічного бреке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1 000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ксація НОВОГО (самоліг.) керамічного бреке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1 500</w:t>
            </w:r>
          </w:p>
        </w:tc>
      </w:tr>
      <w:tr>
        <w:trPr>
          <w:trHeight w:val="2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ксація ортодонтичної кноп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иваюча/відкриваюча пружин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стичні тяг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ондінг брекет-системи (1 щелепа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ТЕЙНЕРИ ( 1 ЩЕЛЕПА)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awley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0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awley ретейнер з акриловим покриттям на вестибулярній дузі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00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тейнер прозорий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1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імний металіч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0</w:t>
            </w:r>
          </w:p>
        </w:tc>
      </w:tr>
      <w:tr>
        <w:trPr>
          <w:trHeight w:val="199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імний скловолоконний (6 зубів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0</w:t>
            </w:r>
          </w:p>
        </w:tc>
      </w:tr>
      <w:tr>
        <w:trPr>
          <w:trHeight w:val="33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кція незнімного ретейнера на ділянці 1 зуба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незнімного ретейнер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" w:hanging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before="0" w:after="160"/>
        <w:ind w:left="-1276" w:hanging="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6BC1F-BB8C-4639-9AE8-B4D1E2BAB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14</Pages>
  <Words>3712</Words>
  <Characters>21160</Characters>
  <CharactersWithSpaces>24823</CharactersWithSpaces>
  <Paragraphs>49</Paragraphs>
  <Company>aCO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7:00Z</dcterms:created>
  <dc:creator>admin</dc:creator>
  <dc:description/>
  <dc:language>en-US</dc:language>
  <cp:lastModifiedBy>Артем Михайленко</cp:lastModifiedBy>
  <cp:lastPrinted>2023-10-12T12:50:00Z</cp:lastPrinted>
  <dcterms:modified xsi:type="dcterms:W3CDTF">2024-07-0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4CF2745B4C0F90C4B9D54313B530_13</vt:lpwstr>
  </property>
  <property fmtid="{D5CDD505-2E9C-101B-9397-08002B2CF9AE}" pid="3" name="KSOProductBuildVer">
    <vt:lpwstr>1033-12.2.0.17119</vt:lpwstr>
  </property>
</Properties>
</file>